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45pt;width:8.95pt;height:26.95pt;mso-wrap-style:none;v-text-anchor:middle" type="_x0000_t87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628900" cy="1485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>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 xml:space="preserve">Giochi di ruolo; giochi organizzati e non per rispettare semplici regole; creazione di contesti didattici, con materiale strutturato e non,  atti a favorire il lavoro di gruppo;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shadow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 xml:space="preserve">raccolta di reperti naturali e condivisione degli stessi per il raggiungimento di un unico obiettivo;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>esercizi-gioco di comportamenti ecologicamente corre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549pt;margin-top:-18pt;width:206.95pt;height:11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>ATTIVIT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 xml:space="preserve">Giochi di ruolo; giochi organizzati e non per rispettare semplici regole; creazione di contesti didattici, con materiale strutturato e non,  atti a favorire il lavoro di gruppo; </w:t>
                      </w:r>
                      <w:r>
                        <w:rPr>
                          <w:kern w:val="2"/>
                          <w:sz w:val="20"/>
                          <w:szCs w:val="24"/>
                          <w:shadow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 xml:space="preserve">raccolta di reperti naturali e condivisione degli stessi per il raggiungimento di un unico obiettivo;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>esercizi-gioco di comportamenti ecologicamente corret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ue" weight="381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90550</wp:posOffset>
                </wp:positionV>
                <wp:extent cx="2666365" cy="175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751965"/>
                        </a:xfrm>
                        <a:prstGeom prst="rect"/>
                        <a:solidFill>
                          <a:srgbClr val="FFCC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C.E.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“LA CONOSCENZA DEL MOND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OB.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(obiettiv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Esplorar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       l’amb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Scoprire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caratteristiche dell’amb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Scoprire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quantit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Scoprire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concetti topolog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Individuare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differenze e uguaglia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Ordinare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Raggruppare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quantità, seque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Discrimin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Ipotizzare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trasform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2pt" style="position:absolute;rotation:-0;width:209.95pt;height:137.95pt;mso-wrap-distance-left:9.05pt;mso-wrap-distance-right:9.05pt;mso-wrap-distance-top:0pt;mso-wrap-distance-bottom:0pt;margin-top:-46.5pt;mso-position-vertical-relative:text;margin-left:7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C.E. 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“LA CONOSCENZA DEL MONDO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OB.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(obiettiv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Esplorar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       l’ambien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Scoprire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>caratteristiche dell’ambien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Scoprire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quantità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Scoprire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concetti topologic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Individuare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differenze e uguaglianz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Ordinare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Raggruppare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quantità, sequenz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Discrimina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Ipotizzare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trasformazio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1430</wp:posOffset>
                </wp:positionH>
                <wp:positionV relativeFrom="paragraph">
                  <wp:posOffset>-361950</wp:posOffset>
                </wp:positionV>
                <wp:extent cx="2666365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523365"/>
                        </a:xfrm>
                        <a:prstGeom prst="rect"/>
                        <a:solidFill>
                          <a:srgbClr val="FFCC99"/>
                        </a:solidFill>
                        <a:ln w="317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C.E.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IL SÉ E L’ALTRO 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OB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</w:rPr>
                              <w:t>(obiettiv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Partecipare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lla vita di grup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Rispettare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semplici reg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Individuare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zioni corrette e n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Lavorare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in grup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Amare-Rispettare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l’ambien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2pt" style="position:absolute;rotation:-0;width:209.95pt;height:119.95pt;mso-wrap-distance-left:9.05pt;mso-wrap-distance-right:9.05pt;mso-wrap-distance-top:0pt;mso-wrap-distance-bottom:0pt;margin-top:-28.5pt;mso-position-vertical-relative:text;margin-left:300.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C.E.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IL SÉ E L’ALTRO 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 xml:space="preserve">OB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FF"/>
                        </w:rPr>
                        <w:t>(obiettiv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Partecipare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lla vita di grupp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Rispettare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semplici rego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Individuare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zioni corrette e n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Lavorare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in grupp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Amare-Rispettare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l’ambient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0350</wp:posOffset>
                </wp:positionH>
                <wp:positionV relativeFrom="paragraph">
                  <wp:posOffset>1809750</wp:posOffset>
                </wp:positionV>
                <wp:extent cx="3237865" cy="2209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209165"/>
                        </a:xfrm>
                        <a:prstGeom prst="rect"/>
                        <a:solidFill>
                          <a:srgbClr val="CCFFCC"/>
                        </a:solidFill>
                        <a:ln w="317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C.E. :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IL CORPO IN MOVIMENT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OB.</w:t>
                            </w:r>
                          </w:p>
                          <w:p>
                            <w:pPr>
                              <w:pStyle w:val="Normal"/>
                              <w:ind w:left="1080" w:right="0" w:hanging="10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Scoprire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il corpo</w:t>
                            </w:r>
                          </w:p>
                          <w:p>
                            <w:pPr>
                              <w:pStyle w:val="Normal"/>
                              <w:ind w:left="1080" w:right="0" w:hanging="10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Muoversi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nel piccolo/grande gruppo</w:t>
                            </w:r>
                          </w:p>
                          <w:p>
                            <w:pPr>
                              <w:pStyle w:val="Rientrocorpodeltesto2"/>
                              <w:ind w:left="1260" w:right="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viluppare </w:t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la coordinazione oculo-man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Scoprire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realtà son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Mimare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storie ed esperien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60" w:right="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Scoprire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le parti mancanti nella figura umana</w:t>
                            </w:r>
                          </w:p>
                          <w:p>
                            <w:pPr>
                              <w:pStyle w:val="Rientrocorpodeltesto2"/>
                              <w:ind w:left="1260" w:right="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fina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la coordinazione oculo-manuale</w:t>
                            </w:r>
                          </w:p>
                          <w:p>
                            <w:pPr>
                              <w:pStyle w:val="Normal"/>
                              <w:ind w:left="1260" w:right="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Acquisire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consapevolezza   simmetrica del  corp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Agire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nel piccolo/grande grup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2pt" style="position:absolute;rotation:-0;width:254.95pt;height:173.95pt;mso-wrap-distance-left:9.05pt;mso-wrap-distance-right:9.05pt;mso-wrap-distance-top:0pt;mso-wrap-distance-bottom:0pt;margin-top:142.5pt;mso-position-vertical-relative:text;margin-left:520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C.E. :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IL CORPO IN MOVIMENT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OB.</w:t>
                      </w:r>
                    </w:p>
                    <w:p>
                      <w:pPr>
                        <w:pStyle w:val="Normal"/>
                        <w:ind w:left="1080" w:right="0" w:hanging="10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Scoprire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il corpo</w:t>
                      </w:r>
                    </w:p>
                    <w:p>
                      <w:pPr>
                        <w:pStyle w:val="Normal"/>
                        <w:ind w:left="1080" w:right="0" w:hanging="10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Muoversi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nel piccolo/grande gruppo</w:t>
                      </w:r>
                    </w:p>
                    <w:p>
                      <w:pPr>
                        <w:pStyle w:val="Rientrocorpodeltesto2"/>
                        <w:ind w:left="1260" w:right="0" w:hanging="1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viluppare </w:t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la coordinazione oculo-manu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Scoprire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realtà sono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Mimare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storie ed esperienz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60" w:right="0" w:hanging="12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Scoprire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le parti mancanti nella figura umana</w:t>
                      </w:r>
                    </w:p>
                    <w:p>
                      <w:pPr>
                        <w:pStyle w:val="Rientrocorpodeltesto2"/>
                        <w:ind w:left="1260" w:right="0" w:hanging="1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ffinare</w:t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la coordinazione oculo-manuale</w:t>
                      </w:r>
                    </w:p>
                    <w:p>
                      <w:pPr>
                        <w:pStyle w:val="Normal"/>
                        <w:ind w:left="1260" w:right="0" w:hanging="12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Acquisire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consapevolezza   simmetrica del  corp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Agire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nel piccolo/grande grup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05840</wp:posOffset>
                </wp:positionV>
                <wp:extent cx="3657600" cy="21717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8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it-IT" w:eastAsia="zxx" w:bidi="ar-SA"/>
                              </w:rPr>
                              <w:t>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4"/>
                                <w:rFonts w:ascii="Arial" w:hAnsi="Arial" w:eastAsia="Times New Roman" w:cs="Arial"/>
                                <w:color w:val="FFFFFF"/>
                                <w:lang w:val="it-IT" w:eastAsia="zxx" w:bidi="ar-SA"/>
                              </w:rPr>
                              <w:t xml:space="preserve">Escursioni didattiche; costruzione di mappe concettuali individuali e/o di gruppo; esercizi-gioco per formulare insiemi; esercizi-gioco per cogliere differenze ed uguaglianze; esercizi-gioco per operare quantità (uno, pochi, tanti) e/o ordinare, raggruppare, discriminare; problem-solving; esercizi-gioco per la scoperta di: grande/medio/piccolo, aperto/chiuso, sotto/sopra, avanti/dietro, dentro/fuori); esercizi-gioco per operare classificazioni e seriazioni; composizione e scomposizione di puzzle; tombole didattiche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Times New Roman" w:cs="Arial"/>
                                <w:color w:val="FFFFFF"/>
                                <w:lang w:val="it-IT" w:eastAsia="zxx" w:bidi="ar-SA"/>
                              </w:rPr>
                              <w:t>Osservare al computer come inviare una e-mail della propria scuola ad altri bambini di scuole diverse (Scuola infanzia Salern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45pt;margin-top:79.2pt;width:287.95pt;height:170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it-IT" w:eastAsia="zxx" w:bidi="ar-SA"/>
                        </w:rPr>
                        <w:t>ATTIVIT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4"/>
                          <w:rFonts w:ascii="Arial" w:hAnsi="Arial" w:eastAsia="Times New Roman" w:cs="Arial"/>
                          <w:color w:val="FFFFFF"/>
                          <w:lang w:val="it-IT" w:eastAsia="zxx" w:bidi="ar-SA"/>
                        </w:rPr>
                        <w:t xml:space="preserve">Escursioni didattiche; costruzione di mappe concettuali individuali e/o di gruppo; esercizi-gioco per formulare insiemi; esercizi-gioco per cogliere differenze ed uguaglianze; esercizi-gioco per operare quantità (uno, pochi, tanti) e/o ordinare, raggruppare, discriminare; problem-solving; esercizi-gioco per la scoperta di: grande/medio/piccolo, aperto/chiuso, sotto/sopra, avanti/dietro, dentro/fuori); esercizi-gioco per operare classificazioni e seriazioni; composizione e scomposizione di puzzle; tombole didattiche.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Arial" w:hAnsi="Arial" w:eastAsia="Times New Roman" w:cs="Arial"/>
                          <w:color w:val="FFFFFF"/>
                          <w:lang w:val="it-IT" w:eastAsia="zxx" w:bidi="ar-SA"/>
                        </w:rPr>
                        <w:t>Osservare al computer come inviare una e-mail della propria scuola ad altri bambini di scuole diverse (Scuola infanzia Salerno)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11040</wp:posOffset>
                </wp:positionV>
                <wp:extent cx="3200400" cy="1714500"/>
                <wp:effectExtent l="19050" t="2667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>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>Ascoltare e ripetere una storia; raccontare le proprie emozioni in un’esperienza vissuta; verbalizzare sulle diverse fasi di un’esperienza; memorizzare poesie, canti e filastrocche; conversare sui quattro elementi; spiegare vocaboli nuovi; leggere immagini;  leggere immagini in sequenza; verbalizzare sulle proprie sensazioni; riconoscere e denominare i colori principali e secondari;  riconoscere e denominare le parti della figura umana; riconoscere e denominare i cinque sensi; risolvere indovine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7pt;margin-top:355.2pt;width:251.95pt;height:134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>ATTIVITÀ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>Ascoltare e ripetere una storia; raccontare le proprie emozioni in un’esperienza vissuta; verbalizzare sulle diverse fasi di un’esperienza; memorizzare poesie, canti e filastrocche; conversare sui quattro elementi; spiegare vocaboli nuovi; leggere immagini;  leggere immagini in sequenza; verbalizzare sulle proprie sensazioni; riconoscere e denominare i colori principali e secondari;  riconoscere e denominare le parti della figura umana; riconoscere e denominare i cinque sensi; risolvere indovinell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615440</wp:posOffset>
                </wp:positionV>
                <wp:extent cx="3200400" cy="1257300"/>
                <wp:effectExtent l="19050" t="5016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0" w:right="0" w:hanging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 xml:space="preserve">C.E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 xml:space="preserve">“LINGUAGGI CREATIVITÀ ESPRESSIONE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 xml:space="preserve">OB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>(obiettiv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 xml:space="preserve">Manipolare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>materiali v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 xml:space="preserve">Usare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>col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 xml:space="preserve">Riconoscere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>col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 xml:space="preserve">Sperimentare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>tecniche espressive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>combinazioni cromat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5pt;margin-top:127.2pt;width:251.95pt;height:98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260" w:right="0" w:hanging="1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 xml:space="preserve">C.E.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 xml:space="preserve">“LINGUAGGI CREATIVITÀ ESPRESSIONE”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 xml:space="preserve">OB.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>(obiettivi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 xml:space="preserve">Manipolare  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>materiali var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 xml:space="preserve">Usare          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>color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 xml:space="preserve">Riconoscere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>color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 xml:space="preserve">Sperimentare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>tecniche espressive 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>combinazioni cromatich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368040</wp:posOffset>
                </wp:positionV>
                <wp:extent cx="3200400" cy="225171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51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>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 xml:space="preserve">Pasticciare con colori e materiali diversi (plastilina, carta, acqua, ecc.); colorare disegni utilizzando tutti i tipi di colori (matita, cera, a dita, tempera); realizzare cartelloni con varie tecniche di coloritura e diversi materiali; colorare schede operative e di verifica competenze; realizzare disegni liberi individuali e/o di gruppo; realizzare schede e cartelloni per sperimentare combinazioni cromatiche. Osservare fotografie di esperienze vissute sul proprio territorio; osservare immagini da internet della città di Salerno. Preparare biglietti augurali in occasione delle festività religiose (Natale, Pasqua) e non (festa del papà, festa della mamm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52pt;margin-top:265.2pt;width:251.95pt;height:177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>ATTIVIT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 xml:space="preserve">Pasticciare con colori e materiali diversi (plastilina, carta, acqua, ecc.); colorare disegni utilizzando tutti i tipi di colori (matita, cera, a dita, tempera); realizzare cartelloni con varie tecniche di coloritura e diversi materiali; colorare schede operative e di verifica competenze; realizzare disegni liberi individuali e/o di gruppo; realizzare schede e cartelloni per sperimentare combinazioni cromatiche. Osservare fotografie di esperienze vissute sul proprio territorio; osservare immagini da internet della città di Salerno. Preparare biglietti augurali in occasione delle festività religiose (Natale, Pasqua) e non (festa del papà, festa della mamma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3825240</wp:posOffset>
                </wp:positionV>
                <wp:extent cx="3086100" cy="2514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2514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>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eastAsia="zxx" w:bidi="ar-SA"/>
                              </w:rPr>
                              <w:t>Giochi simbolici; giochi di osservazione allo specchio; giochi per travestimenti; cantare, mimare e drammatizzare storie ed esperienze; giochi per imitare rumori, suoni, voci; esercizi-gioco per riconoscere espressioni del viso; esercizi-gioco senso-percettivi: vedere, udire, toccare, assaporare, gustare, odorare, respirare (inspirare ed ispirare); esercizi-gioco per individuare le parti mancanti nella figura umana; esercizi-gioco per riconoscere destra/sinistra; esercizi-gioco per sviluppare e/o affinare la coordinazione oculo-manuale; giochi per cogliere la simmetria assiale; giochi di attenzione e concentrazione; esercizi-gioco per acquisire norme igien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22pt;margin-top:301.2pt;width:242.95pt;height:197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>ATTIVIT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00FF"/>
                          <w:lang w:val="it-IT" w:eastAsia="zxx" w:bidi="ar-SA"/>
                        </w:rPr>
                        <w:t>Giochi simbolici; giochi di osservazione allo specchio; giochi per travestimenti; cantare, mimare e drammatizzare storie ed esperienze; giochi per imitare rumori, suoni, voci; esercizi-gioco per riconoscere espressioni del viso; esercizi-gioco senso-percettivi: vedere, udire, toccare, assaporare, gustare, odorare, respirare (inspirare ed ispirare); esercizi-gioco per individuare le parti mancanti nella figura umana; esercizi-gioco per riconoscere destra/sinistra; esercizi-gioco per sviluppare e/o affinare la coordinazione oculo-manuale; giochi per cogliere la simmetria assiale; giochi di attenzione e concentrazione; esercizi-gioco per acquisire norme igien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ue" weight="381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3348990</wp:posOffset>
                </wp:positionV>
                <wp:extent cx="2552065" cy="1180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0465"/>
                        </a:xfrm>
                        <a:prstGeom prst="rect"/>
                        <a:solidFill>
                          <a:srgbClr val="FFFF99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C.E. 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“I DISCORSI E LE PAROL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OB.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(obiettiv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Ascoltare       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sto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Memorizzare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oesie, canti, filastroc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Arricchire     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il less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Descrivere    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caratteristiche ed esperie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Formulare    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domande – ipote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200.95pt;height:92.95pt;mso-wrap-distance-left:9.05pt;mso-wrap-distance-right:9.05pt;mso-wrap-distance-top:0pt;mso-wrap-distance-bottom:0pt;margin-top:263.7pt;mso-position-vertical-relative:text;margin-left:-19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C.E. :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“I DISCORSI E LE PAROLE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OB. </w:t>
                      </w:r>
                      <w:r>
                        <w:rPr>
                          <w:color w:val="0000FF"/>
                          <w:sz w:val="20"/>
                        </w:rPr>
                        <w:t>(obiettiv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Ascoltare          </w:t>
                      </w:r>
                      <w:r>
                        <w:rPr>
                          <w:color w:val="0000FF"/>
                          <w:sz w:val="20"/>
                        </w:rPr>
                        <w:t>stor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Memorizzare   </w:t>
                      </w:r>
                      <w:r>
                        <w:rPr>
                          <w:color w:val="0000FF"/>
                          <w:sz w:val="20"/>
                        </w:rPr>
                        <w:t>poesie, canti, filastrocch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Arricchire        </w:t>
                      </w:r>
                      <w:r>
                        <w:rPr>
                          <w:color w:val="0000FF"/>
                          <w:sz w:val="20"/>
                        </w:rPr>
                        <w:t>il less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Descrivere       </w:t>
                      </w:r>
                      <w:r>
                        <w:rPr>
                          <w:color w:val="0000FF"/>
                          <w:sz w:val="20"/>
                        </w:rPr>
                        <w:t>caratteristiche ed esperienz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Formulare       </w:t>
                      </w:r>
                      <w:r>
                        <w:rPr>
                          <w:color w:val="0000FF"/>
                          <w:sz w:val="20"/>
                        </w:rPr>
                        <w:t xml:space="preserve">domande – ipotesi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42900" cy="114300"/>
                <wp:effectExtent l="5080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423pt;margin-top:162pt;width:26.95pt;height:8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342900" cy="114300"/>
                <wp:effectExtent l="8890" t="9525" r="571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70pt;margin-top:171pt;width:26.95pt;height:8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571500" cy="571500"/>
                <wp:effectExtent l="1164590" t="0" r="635" b="1164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41760 w 324000"/>
                            <a:gd name="textAreaRight" fmla="*/ 282240 w 3240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60" y="0"/>
                              </a:moveTo>
                              <a:arcTo wR="3960" hR="3960" stAng="0" swAng="5400000"/>
                              <a:lnTo>
                                <a:pt x="0" y="17640"/>
                              </a:lnTo>
                              <a:arcTo wR="3960" hR="3960" stAng="16200000" swAng="5400000"/>
                              <a:lnTo>
                                <a:pt x="17640" y="21600"/>
                              </a:lnTo>
                              <a:arcTo wR="3960" hR="3960" stAng="10800000" swAng="5400000"/>
                              <a:lnTo>
                                <a:pt x="21600" y="3960"/>
                              </a:lnTo>
                              <a:arcTo wR="3960" hR="3960" stAng="5400000" swAng="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ff" stroked="t" o:allowincell="f" style="position:absolute;margin-left:351pt;margin-top:396pt;width:44.95pt;height:44.95pt;mso-wrap-style:none;v-text-anchor:middle" type="_x0000_t21">
                <v:fill o:detectmouseclick="t" type="solid" color2="#003300"/>
                <v:stroke color="red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cc" stroked="t" o:allowincell="f" style="position:absolute;margin-left:360pt;margin-top:399.75pt;width:29.2pt;height:32.2pt;mso-wrap-style:none;v-text-anchor:middle" type="_x0000_t136">
            <v:path textpathok="t"/>
            <v:textpath on="t" fitshape="t" string="5" style="font-family:&quot;Arial&quot;;font-size:12pt"/>
            <v:fill o:detectmouseclick="t" type="solid" color2="#003333"/>
            <v:stroke color="red" weight="284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571500</wp:posOffset>
                </wp:positionV>
                <wp:extent cx="2286000" cy="41148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94pt;margin-top:45pt;width:179.95pt;height:32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3894455" cy="10369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03695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</w:rPr>
                              <w:t>MEDIATORI DIDAT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4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pacing w:val="400"/>
                                <w:sz w:val="32"/>
                              </w:rPr>
                              <w:t>CARTO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4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pacing w:val="400"/>
                                <w:sz w:val="32"/>
                              </w:rPr>
                              <w:t>LET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4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pacing w:val="400"/>
                                <w:sz w:val="32"/>
                              </w:rPr>
                              <w:t>COMPUT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FF00" strokeweight="0pt" style="position:absolute;rotation:-0;width:306.65pt;height:81.65pt;mso-wrap-distance-left:9.05pt;mso-wrap-distance-right:9.05pt;mso-wrap-distance-top:0pt;mso-wrap-distance-bottom:0pt;margin-top:-45.3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6"/>
                        </w:rPr>
                        <w:t>MEDIATORI DIDAT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pacing w:val="4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pacing w:val="400"/>
                          <w:sz w:val="32"/>
                        </w:rPr>
                        <w:t>CARTO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pacing w:val="4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pacing w:val="400"/>
                          <w:sz w:val="32"/>
                        </w:rPr>
                        <w:t>LET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pacing w:val="4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pacing w:val="400"/>
                          <w:sz w:val="32"/>
                        </w:rPr>
                        <w:t>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4110355</wp:posOffset>
                </wp:positionV>
                <wp:extent cx="2865755" cy="19513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95135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  <w:t xml:space="preserve">METODOLOGIE e STRATEG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  <w:t>Multiple, diversificate, legate alla ricerca di espressione e comunicazione dei bamb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Piccolo/grande grup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Motivazione e curios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Emozionale/affet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Ascolto e let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Drammatizz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Circle-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Ricerca e sperimen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  <w:lang w:val="en-GB"/>
                              </w:rPr>
                              <w:t xml:space="preserve">Problem-solv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emboss/>
                                <w:color w:val="FF66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emboss/>
                                <w:color w:val="FF66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66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6600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25.65pt;height:153.65pt;mso-wrap-distance-left:9.05pt;mso-wrap-distance-right:9.05pt;mso-wrap-distance-top:0pt;mso-wrap-distance-bottom:0pt;margin-top:323.6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6600"/>
                          <w:sz w:val="20"/>
                        </w:rPr>
                        <w:t xml:space="preserve">METODOLOGIE e STRATEG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6600"/>
                          <w:sz w:val="20"/>
                        </w:rPr>
                        <w:t>Multiple, diversificate, legate alla ricerca di espressione e comunicazione dei bamb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Piccolo/grande grup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Motivazione e curios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Emozionale/affet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Ascolto e let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Drammatizz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Circle-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Ricerca e sperimen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  <w:lang w:val="en-GB"/>
                        </w:rPr>
                        <w:t xml:space="preserve">Problem-solv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emboss/>
                          <w:color w:val="FF660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emboss/>
                          <w:color w:val="FF66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660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6600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2055</wp:posOffset>
                </wp:positionH>
                <wp:positionV relativeFrom="paragraph">
                  <wp:posOffset>4338955</wp:posOffset>
                </wp:positionV>
                <wp:extent cx="2179955" cy="14941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49415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  <w:t>STRUM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Cartelloni didat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storie e racco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immag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 xml:space="preserve">fotocamera digit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fotograf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p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musi-video/cassette/dvd/cd-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materiale strutturato e 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embos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embos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emboss/>
                                <w:color w:val="FF66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1.65pt;height:117.65pt;mso-wrap-distance-left:9.05pt;mso-wrap-distance-right:9.05pt;mso-wrap-distance-top:0pt;mso-wrap-distance-bottom:0pt;margin-top:341.65pt;mso-position-vertical-relative:text;margin-left:49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6600"/>
                          <w:sz w:val="20"/>
                        </w:rPr>
                        <w:t>STRUM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Cartelloni didat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storie e racco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immag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 xml:space="preserve">fotocamera digit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fotograf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p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musi-video/cassette/dvd/cd-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materiale strutturato e 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embos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embos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embos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emboss/>
                          <w:color w:val="FF66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8950</wp:posOffset>
                </wp:positionH>
                <wp:positionV relativeFrom="paragraph">
                  <wp:posOffset>1250950</wp:posOffset>
                </wp:positionV>
                <wp:extent cx="1497965" cy="27552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755265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DOCUMEN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Tutti i lavori dei bambini,  a fine anno scolastico, saranno consegnati alle famiglie preventivamente ordinati e fascicolati  a ricordo dell’esperienza vissu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6600"/>
                                <w:sz w:val="20"/>
                              </w:rPr>
                              <w:t>i genitori potranno sfogliare i lavori insieme ai loro figli per rivivere i momenti più significativi del percorso form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117.95pt;height:216.95pt;mso-wrap-distance-left:9.05pt;mso-wrap-distance-right:9.05pt;mso-wrap-distance-top:0pt;mso-wrap-distance-bottom:0pt;margin-top:98.5pt;mso-position-vertical-relative:text;margin-left:6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DOCUMEN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Tutti i lavori dei bambini,  a fine anno scolastico, saranno consegnati alle famiglie preventivamente ordinati e fascicolati  a ricordo dell’esperienza vissu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6600"/>
                          <w:sz w:val="20"/>
                        </w:rPr>
                        <w:t>i genitori potranno sfogliare i lavori insieme ai loro figli per rivivere i momenti più significativi del percorso form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847725</wp:posOffset>
                </wp:positionV>
                <wp:extent cx="1943100" cy="1110615"/>
                <wp:effectExtent l="436880" t="466725" r="42100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1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Alla scope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del m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P a e s 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10033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97pt;margin-top:66.75pt;width:152.95pt;height:8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Alla scoper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del m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P a e s e</w:t>
                      </w:r>
                    </w:p>
                  </w:txbxContent>
                </v:textbox>
                <v:path textpathok="t"/>
                <v:textpath on="t" fitshape="t" string="Alla scoperta&#10;del mio &#10;P a e s e" style="font-family:&quot;Arial Black&quot;;font-size:12pt"/>
                <v:fill o:detectmouseclick="t" type="solid" color2="#7fffff"/>
                <v:stroke color="maroon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5139690</wp:posOffset>
                </wp:positionH>
                <wp:positionV relativeFrom="paragraph">
                  <wp:posOffset>1678940</wp:posOffset>
                </wp:positionV>
                <wp:extent cx="1887855" cy="1395095"/>
                <wp:effectExtent l="0" t="653415" r="571500" b="60579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60000">
                          <a:off x="0" y="0"/>
                          <a:ext cx="1887840" cy="139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Per le str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del m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Paes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0534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04.7pt;margin-top:132.15pt;width:148.6pt;height:109.8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Per le str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del m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Paese</w:t>
                      </w:r>
                    </w:p>
                  </w:txbxContent>
                </v:textbox>
                <v:path textpathok="t"/>
                <v:textpath on="t" fitshape="t" string="Per le strade&#10;del mio&#10;Paese" style="font-family:&quot;Arial Black&quot;;font-size:12pt"/>
                <v:fill o:detectmouseclick="t" type="solid" color2="#ff3300"/>
                <v:stroke color="navy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644265</wp:posOffset>
                </wp:positionV>
                <wp:extent cx="1715135" cy="120015"/>
                <wp:effectExtent l="94615" t="718185" r="181610" b="70866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040" cy="1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HANS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GRETEL</w:t>
                            </w:r>
                          </w:p>
                        </w:txbxContent>
                      </wps:txbx>
                      <wps:bodyPr wrap="none" fromWordArt="1" lIns="158760" rIns="158760" tIns="38160" bIns="3816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97pt;margin-top:286.95pt;width:135pt;height: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HANS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GRETEL</w:t>
                      </w:r>
                    </w:p>
                  </w:txbxContent>
                </v:textbox>
                <v:path textpathok="t"/>
                <v:textpath on="t" fitshape="t" string="HANSEL &#10;E &#10;GRETEL" style="font-family:&quot;Arial Black&quot;;font-size:12pt"/>
                <v:fill o:detectmouseclick="t" type="solid" color2="#330033"/>
                <v:stroke color="green" weight="25560" joinstyle="miter" endcap="flat"/>
                <v:shadow on="t" obscured="f" color="#868686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2528570</wp:posOffset>
                </wp:positionH>
                <wp:positionV relativeFrom="paragraph">
                  <wp:posOffset>1438275</wp:posOffset>
                </wp:positionV>
                <wp:extent cx="1588770" cy="1597025"/>
                <wp:effectExtent l="395605" t="365125" r="0" b="3175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00000">
                          <a:off x="0" y="0"/>
                          <a:ext cx="1588680" cy="159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CAPPUCC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ROSS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9.05pt;margin-top:113.25pt;width:125.05pt;height:125.7pt;mso-wrap-style:none;v-text-anchor:middle;rotation:2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CAPPUCCET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ROSSO</w:t>
                      </w:r>
                    </w:p>
                  </w:txbxContent>
                </v:textbox>
                <v:path textpathok="t"/>
                <v:textpath on="t" fitshape="t" string="CAPPUCCETTO&#10;ROSSO" style="font-family:&quot;Arial Black&quot;;font-size:12pt"/>
                <v:fill o:detectmouseclick="t" type="solid" color2="aqua"/>
                <v:stroke color="purple" weight="25560" joinstyle="miter" endcap="flat"/>
                <v:shadow on="t" obscured="f" color="#868686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329690</wp:posOffset>
                </wp:positionV>
                <wp:extent cx="127635" cy="457200"/>
                <wp:effectExtent l="8890" t="1016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57200"/>
                        </a:xfrm>
                        <a:prstGeom prst="upArrow">
                          <a:avLst>
                            <a:gd name="adj1" fmla="val 50000"/>
                            <a:gd name="adj2" fmla="val 8943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maroon" stroked="t" o:allowincell="f" style="position:absolute;margin-left:354pt;margin-top:104.7pt;width:10pt;height:35.95pt;mso-wrap-style:none;v-text-anchor:middle" type="_x0000_t68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691765</wp:posOffset>
                </wp:positionV>
                <wp:extent cx="114300" cy="228600"/>
                <wp:effectExtent l="11430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360pt;margin-top:211.95pt;width:8.95pt;height:17.95pt;mso-wrap-style:none;v-text-anchor:middle" type="_x0000_t6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0965</wp:posOffset>
                </wp:positionH>
                <wp:positionV relativeFrom="paragraph">
                  <wp:posOffset>-518160</wp:posOffset>
                </wp:positionV>
                <wp:extent cx="6808470" cy="3787775"/>
                <wp:effectExtent l="1149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3787920"/>
                        </a:xfrm>
                        <a:prstGeom prst="blockArc">
                          <a:avLst>
                            <a:gd name="adj1" fmla="val 9271506"/>
                            <a:gd name="adj2" fmla="val 1528494"/>
                            <a:gd name="adj3" fmla="val 0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7.95pt;margin-top:-40.8pt;width:536.05pt;height:298.2pt;mso-wrap-style:none;v-text-anchor:middle">
                <v:fill o:detectmouseclick="t" type="solid" color2="blu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3285</wp:posOffset>
                </wp:positionH>
                <wp:positionV relativeFrom="paragraph">
                  <wp:posOffset>1621155</wp:posOffset>
                </wp:positionV>
                <wp:extent cx="7465060" cy="8005445"/>
                <wp:effectExtent l="1386840" t="1577975" r="1386840" b="15773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80000">
                          <a:off x="0" y="0"/>
                          <a:ext cx="7464960" cy="80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95" y="2187"/>
                                <a:pt x="12189" y="5080"/>
                                <a:pt x="12189" y="10800"/>
                              </a:cubicBezTo>
                              <a:cubicBezTo>
                                <a:pt x="12189" y="16520"/>
                                <a:pt x="16895" y="1941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9.65pt;margin-top:127.65pt;width:587.75pt;height:630.3pt;mso-wrap-style:none;v-text-anchor:middle;rotation:303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1825</wp:posOffset>
                </wp:positionH>
                <wp:positionV relativeFrom="paragraph">
                  <wp:posOffset>4017010</wp:posOffset>
                </wp:positionV>
                <wp:extent cx="4195445" cy="4030345"/>
                <wp:effectExtent l="917575" t="870585" r="798830" b="8801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0000">
                          <a:off x="0" y="0"/>
                          <a:ext cx="4195440" cy="403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49.7pt;margin-top:316.25pt;width:330.3pt;height:317.3pt;mso-wrap-style:none;v-text-anchor:middle;rotation:219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930</wp:posOffset>
                </wp:positionH>
                <wp:positionV relativeFrom="paragraph">
                  <wp:posOffset>1868170</wp:posOffset>
                </wp:positionV>
                <wp:extent cx="1627505" cy="7893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89305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bCs/>
                                <w:embos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sz w:val="28"/>
                              </w:rPr>
                              <w:t>METODOLOGIE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bCs/>
                                <w:embos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bCs/>
                                <w:embos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sz w:val="28"/>
                              </w:rPr>
                              <w:t>STRUMENTI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6600" strokeweight="1pt" style="position:absolute;rotation:-0;width:128.15pt;height:62.15pt;mso-wrap-distance-left:9.05pt;mso-wrap-distance-right:9.05pt;mso-wrap-distance-top:0pt;mso-wrap-distance-bottom:0pt;margin-top:147.1pt;mso-position-vertical-relative:text;margin-left:295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Corpodeltesto3"/>
                        <w:rPr>
                          <w:b/>
                          <w:b/>
                          <w:bCs/>
                          <w:emboss/>
                          <w:sz w:val="28"/>
                        </w:rPr>
                      </w:pPr>
                      <w:r>
                        <w:rPr>
                          <w:b/>
                          <w:bCs/>
                          <w:emboss/>
                          <w:sz w:val="28"/>
                        </w:rPr>
                        <w:t>METODOLOGIE</w:t>
                      </w:r>
                    </w:p>
                    <w:p>
                      <w:pPr>
                        <w:pStyle w:val="Corpodeltesto3"/>
                        <w:rPr>
                          <w:b/>
                          <w:b/>
                          <w:bCs/>
                          <w:emboss/>
                          <w:sz w:val="28"/>
                        </w:rPr>
                      </w:pPr>
                      <w:r>
                        <w:rPr>
                          <w:b/>
                          <w:bCs/>
                          <w:emboss/>
                          <w:sz w:val="28"/>
                        </w:rPr>
                        <w:t>e</w:t>
                      </w:r>
                    </w:p>
                    <w:p>
                      <w:pPr>
                        <w:pStyle w:val="Corpodeltesto3"/>
                        <w:rPr>
                          <w:b/>
                          <w:b/>
                          <w:bCs/>
                          <w:emboss/>
                          <w:sz w:val="28"/>
                        </w:rPr>
                      </w:pPr>
                      <w:r>
                        <w:rPr>
                          <w:b/>
                          <w:bCs/>
                          <w:emboss/>
                          <w:sz w:val="28"/>
                        </w:rPr>
                        <w:t>STRU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Calibri" w:cs="Calibri"/>
      <w:b/>
      <w:bCs/>
      <w:i/>
      <w:iCs/>
      <w:color w:val="00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FF6600"/>
      <w:sz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b/>
      <w:bCs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ind w:left="1080" w:right="0" w:hanging="1080"/>
    </w:pPr>
    <w:rPr>
      <w:rFonts w:ascii="Calibri" w:hAnsi="Calibri" w:eastAsia="Calibri" w:cs="Calibri"/>
      <w:b/>
      <w:bCs/>
      <w:color w:val="0000FF"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b/>
      <w:color w:val="FF0000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color w:val="FF6600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28:00Z</dcterms:created>
  <dc:creator>Ispi</dc:creator>
  <dc:description/>
  <dc:language>en-US</dc:language>
  <cp:lastModifiedBy>Admin</cp:lastModifiedBy>
  <dcterms:modified xsi:type="dcterms:W3CDTF">2013-01-25T20:08:00Z</dcterms:modified>
  <cp:revision>4</cp:revision>
  <dc:subject/>
  <dc:title> </dc:title>
</cp:coreProperties>
</file>